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sr-RS"/>
        </w:rPr>
        <w:t>0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агенаса и осталог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4.0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b/>
          <w:color w:val="000000"/>
          <w:sz w:val="20"/>
          <w:szCs w:val="20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објављивања обавештења о продужењу рока за подношење понуда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9</w:t>
      </w:r>
      <w:r>
        <w:rPr>
          <w:rFonts w:cs="Tahoma" w:ascii="Tahoma" w:hAnsi="Tahoma"/>
          <w:b/>
          <w:color w:val="000000"/>
          <w:sz w:val="20"/>
          <w:szCs w:val="20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b/>
          <w:color w:val="000000"/>
          <w:sz w:val="20"/>
          <w:szCs w:val="20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Разлог за продужење рока: Измене у партији 2, димензије филтер папир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>си и остали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266"/>
      </w:tblGrid>
      <w:tr>
        <w:trPr>
          <w:trHeight w:val="6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10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</w:tr>
      <w:tr>
        <w:trPr>
          <w:trHeight w:val="60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Потрошни материјал за патохистолошку дијагностику за апарате произвођача 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ica microsystems“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еагенси за класично хематоксилин-еозин бојење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Реагенси за специфична хистохемијска бојењ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3.225.3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>агенаса и осталог 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0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  <w:lang w:val="sr-RS"/>
        </w:rPr>
        <w:t>2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  <w:lang w:val="sr-CS"/>
        </w:rPr>
        <w:t>6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  <w:lang w:val="sr-RS"/>
        </w:rPr>
        <w:t>.04.2016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  <w:lang w:val="sr-RS"/>
        </w:rPr>
        <w:t>26.04.2016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highlight w:val="magenta"/>
          <w:lang w:val="sr-CS"/>
        </w:rPr>
        <w:t>09,30</w:t>
      </w:r>
      <w:r>
        <w:rPr>
          <w:rFonts w:cs="Tahoma" w:ascii="Tahoma" w:hAnsi="Tahoma"/>
          <w:sz w:val="20"/>
          <w:szCs w:val="20"/>
          <w:highlight w:val="magenta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1:00Z</dcterms:created>
  <dc:creator>Svetlana Stojanovic</dc:creator>
  <dc:description/>
  <cp:keywords/>
  <dc:language>en-US</dc:language>
  <cp:lastModifiedBy>user</cp:lastModifiedBy>
  <dcterms:modified xsi:type="dcterms:W3CDTF">2016-04-19T11:51:00Z</dcterms:modified>
  <cp:revision>5</cp:revision>
  <dc:subject/>
  <dc:title>ОПШТА БОЛНИЦА ЛЕСКОВАЦ</dc:title>
</cp:coreProperties>
</file>